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"/>
        </w:rPr>
        <w:t>Sex Pistols Experience STAGEPL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14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sz w:val="48"/>
                <w:szCs w:val="48"/>
                <w:lang w:val="en"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                                                        </w:t>
            </w:r>
            <w:r>
              <w:rPr>
                <w:b/>
                <w:bCs/>
                <w:lang w:val="en"/>
              </w:rPr>
              <w:t>Paul Crook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Backing vocals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4pc Drum kit will need mic'ing up</w:t>
            </w:r>
          </w:p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eastAsia="Arial" w:cs="Arial" w:ascii="Arial" w:hAnsi="Arial"/>
                <w:color w:val="000000"/>
                <w:lang w:val="en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>x1Snare, x1Bass Drum, x1 mounted tom, x1 floor tom.</w:t>
            </w:r>
          </w:p>
          <w:p>
            <w:pPr>
              <w:pStyle w:val="Normal"/>
              <w:autoSpaceDE w:val="false"/>
              <w:ind w:right="-7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color w:val="000000"/>
                <w:lang w:val="en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lang w:val="en"/>
              </w:rPr>
              <w:t>Overhead condensor mic for cymbles, hi-hat mic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          </w:t>
            </w:r>
            <w:r>
              <w:rPr>
                <w:b/>
                <w:bCs/>
                <w:lang w:val="en"/>
              </w:rPr>
              <w:t>Kid Vicio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Vo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Group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Backing/Lead vo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BASS amp will need D.i or mic’ing into P.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     </w:t>
            </w:r>
            <w:r>
              <w:rPr>
                <w:b/>
                <w:bCs/>
                <w:lang w:val="en"/>
              </w:rPr>
              <w:t>Johnny Rot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Vo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Group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Main Vocal 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en"/>
              </w:rPr>
            </w:pPr>
            <w:r>
              <w:rPr>
                <w:rFonts w:eastAsia="Times New Roman"/>
                <w:b/>
                <w:bCs/>
                <w:lang w:val="en"/>
              </w:rPr>
              <w:t xml:space="preserve">               </w:t>
            </w:r>
            <w:r>
              <w:rPr>
                <w:b/>
                <w:bCs/>
                <w:lang w:val="en"/>
              </w:rPr>
              <w:t>Steve B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Vo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Group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Backing Vocal/Lead vo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Will also need line-out into main P.A</w:t>
            </w:r>
          </w:p>
        </w:tc>
      </w:tr>
    </w:tbl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10"/>
        <w:gridCol w:w="1950"/>
        <w:gridCol w:w="2310"/>
        <w:gridCol w:w="1097"/>
      </w:tblGrid>
      <w:tr>
        <w:trPr>
          <w:trHeight w:val="23" w:hRule="atLeast"/>
        </w:trPr>
        <w:tc>
          <w:tcPr>
            <w:tcW w:w="8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Impact" w:ascii="Impact" w:hAnsi="Impact"/>
                <w:b/>
                <w:bCs/>
                <w:i/>
                <w:iCs/>
                <w:sz w:val="48"/>
                <w:szCs w:val="48"/>
                <w:u w:val="single"/>
                <w:lang w:val="en"/>
              </w:rPr>
              <w:t>THE SEX PISTOLS EXPERIENCE Channel-list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CH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SOURC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MICROPHON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STAND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INSERT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KICK DRU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Bass drum mic’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ATE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NARE (TOP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M5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NARE (BOTTOM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M5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4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HI HA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M94, AKG45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TOM 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504, 4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LIP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ATE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TOM 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504, 4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LIP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ATE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BASS (SL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BASS D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BAS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D11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9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UITAR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UITAR DI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9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GUITAR (SR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M5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HORT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0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VOX (Stage Left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Quality voc’ mic’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TALL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VOX (Centre, Drums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Quality voc’ mic’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TALL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VOX (Stage Right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Quality voc’ mic’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TALL BOOM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VOX (Centre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Quality voc’ mic’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TRAIGHT STAND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COM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"/>
              </w:rPr>
              <w:t>MONITOR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TAGE LEF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2 x STAGE CENTER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STAGE RIGH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4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DRUM FIL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5:00Z</dcterms:created>
  <dc:creator>lecro</dc:creator>
  <dc:description/>
  <dc:language>en-US</dc:language>
  <cp:lastModifiedBy>lecro</cp:lastModifiedBy>
  <dcterms:modified xsi:type="dcterms:W3CDTF">2009-12-07T10:20:00Z</dcterms:modified>
  <cp:revision>1</cp:revision>
  <dc:subject/>
  <dc:title>Sex Pistols Experience STAGEPLAN</dc:title>
</cp:coreProperties>
</file>